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ｺﾞｼｯｸE" w:hAnsi="HGｺﾞｼｯｸE" w:cs="ＭＳ Ｐゴシック" w:eastAsia="HGｺﾞｼｯｸE"/>
          <w:sz w:val="22"/>
          <w:szCs w:val="22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赤外線劣化診断技術普及協会</w:t>
      </w:r>
    </w:p>
    <w:p>
      <w:pPr>
        <w:pStyle w:val="Normal"/>
        <w:ind w:firstLine="3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協会趣意等を了解の上、入会を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責任者　　　　　　　　　　　　　　　　　　　　　　　　　　　　（捺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9835</wp:posOffset>
                </wp:positionV>
                <wp:extent cx="5500370" cy="426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792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入会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会社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　　　　　　　　　　　  　　　　（ふりがな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　　　　　　　　　 　　　　（ふりがな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　　　　　　　　　　　　　    （役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会社住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：〒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                    　　　　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必要書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会社案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会社の業態を報告できるも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もしくは登記簿謄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コピーでも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、担当者名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申込年月日：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8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入会理由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nThickLargeGap" w:sz="8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紹介者および会社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35.6pt;mso-wrap-distance-left:7.1pt;mso-wrap-distance-right:7.1pt;mso-wrap-distance-top:0pt;mso-wrap-distance-bottom:0pt;margin-top:396.05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792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入会申込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会社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　　　　　　　　  　　　　（ふりがな）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代表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　　　　　　 　　　　（ふりがな）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　　　　　　　　　　    （役職）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会社住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：〒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                    　　　　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アドレ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必要書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会社案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会社の業態を報告できるも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もしくは登記簿謄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コピーでも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、担当者名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申込年月日：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8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入会理由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35" w:type="dxa"/>
                            <w:tcBorders>
                              <w:top w:val="thinThickLargeGap" w:sz="8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紹介者および会社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0:00Z</dcterms:created>
  <dc:creator>営業統括部</dc:creator>
  <dc:description/>
  <cp:keywords/>
  <dc:language>en-US</dc:language>
  <cp:lastModifiedBy>Microsoft Office User</cp:lastModifiedBy>
  <cp:lastPrinted>2009-06-29T11:37:00Z</cp:lastPrinted>
  <dcterms:modified xsi:type="dcterms:W3CDTF">2022-10-07T07:51:00Z</dcterms:modified>
  <cp:revision>7</cp:revision>
  <dc:subject/>
  <dc:title>　　　　　　　　　　　　　　　　　　　　　　　　　　　　　　年　　　　月　　　日</dc:title>
</cp:coreProperties>
</file>